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седа по теме: «Заведомо ложное сообщение об акте терроризма»</w:t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  <w:sz w:val="27"/>
          <w:szCs w:val="27"/>
        </w:rPr>
        <w:t>Цель:</w:t>
      </w:r>
      <w:r>
        <w:rPr>
          <w:bCs/>
          <w:iCs/>
          <w:sz w:val="27"/>
          <w:szCs w:val="27"/>
        </w:rPr>
        <w:t xml:space="preserve"> познакомить учащихся  с ответственностью о заведомо ложном сообщении об акте терроризма</w:t>
      </w:r>
    </w:p>
    <w:p>
      <w:pPr>
        <w:pStyle w:val="Normal"/>
        <w:jc w:val="both"/>
        <w:rPr/>
      </w:pPr>
      <w:bookmarkStart w:id="0" w:name=".D0.9E.D0.B1.D0.BE.D1.80.D1.83.D0.B4.D0."/>
      <w:bookmarkEnd w:id="0"/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кабинет, классная доск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есе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207 УК з</w:t>
      </w:r>
      <w:r>
        <w:rPr>
          <w:bCs/>
          <w:sz w:val="28"/>
          <w:szCs w:val="28"/>
        </w:rPr>
        <w:t>аведомо ложное сообщение о готовящемся взрыве, поджоге или иных действиях, создающих опасность гибели людей, причинение значительного имущественного ущерба либо наступления иных  общественно опасных последствии, - на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Штрафом - от 200 до 500 минимальных размеров оплаты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Штрафом в размере заработной платы за период от 2 до 5 меся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справительными работами на срок от 1года до 2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Арестом от 3 до 6 меся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шением свободы на срок до 3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опасность данного преступления выражается в том, что заведомо ложное сообщение нарушает  нормальный ритм жизни общества и государства, вносит элементы дезорганизации в деятельность предприятий, учреждений, нарушает работу транспорта, порождает ложные слухи, панику среди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ие данного деяния влечет за собой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экстремальной ситуации  в связи с введением в действие соответствующих сил и средств по предупреждению и установлению последствий актов терроризм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лекает определенные силы правоохранительных органов от выполнения своих прямых обязанност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яжено с ограничением  прав  лич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о с причинением  значительного  материаль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нализируемого преступления выражается только в активной форме поведения - совершении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необходимо помнить, </w:t>
      </w:r>
      <w:r>
        <w:rPr>
          <w:bCs/>
          <w:sz w:val="28"/>
          <w:szCs w:val="28"/>
        </w:rPr>
        <w:t>что сообщив заведомо ложную информацию,</w:t>
      </w:r>
      <w:r>
        <w:rPr>
          <w:bCs/>
          <w:i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кто-то  не получит действительно нужную помощь, так как сотрудники  различных ведомств будут  задействованы  на ложном выз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м этого действия является доведение до сведения определенных лиц или организаций заведомо ложных сведений об акте терроризма. Формы доведения (по телефону, в виде письма, через средства массовой информации, компьютерную сеть и т.д.) на квалификацию не влияют. Адресатом сведений могут быть как организации и учреждения, обязанные по роду службы реагировать на такие сообщения (органы власти ,  правоохранительные органы, и т.д.), так и иные организации, например, те, где якобы предстоит акт терроризма либо даже отдельные граждане (работники предприятий учреждений, пассажиры транспорта, жители домов, в месте нахождения которых якобы предполагается совершение акта терроризм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едомо ложное сообщение, как правило, содержит не  любую информацию, а именно сведения о готовящемся взрыве, поджоге или иных действиях, создающих опасность гибели людей, причинения значительного имущественного ущерба, а равно наступления иных тяжких последствий. Если  в сообщении говорится о иных целях ( уничтожение имущества, мести, хулиганства и т.п.),  то  содеянное не образует  признаки заведомо  ложного сообщения об акте терроризма, и следовательно, квалифицироваться такие действия должны по иным статьям УК - о хулиганстве, заведомо ложном доносе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ответственности  является заведомость ложности  сообщения. Виновное лицо должно сознавать, что основные факты, изложенные в сообщении либо все сообщение в целом, не соответствует  действительности. В случаях добросовестного  заблуждения или неверной оценки  имеющейся информации,  действия лица не подлежат квалификации по ст.207УК.  В  законе не предусматриваются  в качестве обязательных какие-либо мотивы и цели совершения преступления, следовательно, на квалификацию они не влияют.  Они могут совпадать с побуждениями, предусмотренными  в ст.205, но  могут быть и иными (из озорства, хулиганства,  мести, с целью отвлечения внимания от чего либо и т.д.).  Так, например, боясь получить при пересдаче экзамена по одному из предметов  неудовлетворительную оценку, студентка одного из московских вузов И. в назначенные для сдачи экзамена строки звонила в вуз и сообщала о подложенной в здании мине. Экзамен, конечно, переносился на дру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м данного преступления является вменяемое лицо, достигшее 14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7:00Z</dcterms:created>
  <dc:creator>Учитель</dc:creator>
  <dc:description/>
  <dc:language>en-US</dc:language>
  <cp:lastModifiedBy>рбт</cp:lastModifiedBy>
  <dcterms:modified xsi:type="dcterms:W3CDTF">2023-12-01T06:17:00Z</dcterms:modified>
  <cp:revision>2</cp:revision>
  <dc:subject/>
  <dc:title>Беседа по теме: «Заведомо ложное сообщение об акте терроризма»</dc:title>
</cp:coreProperties>
</file>